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2.1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43/2012</w:t>
      </w:r>
    </w:p>
    <w:p>
      <w:pPr>
        <w:pStyle w:val="TextBody"/>
        <w:rPr>
          <w:b/>
          <w:b/>
          <w:iCs w:val="false"/>
          <w:sz w:val="22"/>
          <w:szCs w:val="28"/>
        </w:rPr>
      </w:pPr>
      <w:r>
        <w:rPr>
          <w:b/>
          <w:iCs w:val="false"/>
          <w:sz w:val="22"/>
          <w:szCs w:val="28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robót drogowych – Remont drogi w Równi k/Orłowskiego nr dz. 399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Cs/>
          <w:sz w:val="22"/>
          <w:szCs w:val="22"/>
        </w:rPr>
        <w:t xml:space="preserve">Za najkorzystniejszą  z pośród </w:t>
      </w: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 Zakład Budowlano-Drogowy „Bieszczady” Sp. z o.o , ul. 29 Listopada 35 , 38-700 Ustrzyki Dolne za cenę brutto  110.787,95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8  złożonych ofert jest  ofertą  najkorzystniejszą  - najtańszą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Zakład Budowlany „ DROMOST” Tadeusz Ostrówka</w:t>
      </w:r>
      <w:r>
        <w:rPr>
          <w:b/>
          <w:bCs/>
          <w:sz w:val="22"/>
          <w:szCs w:val="22"/>
        </w:rPr>
        <w:t xml:space="preserve">  ul. Gombrowicza 11/8 , 38-700 Ustrzyki Dolne, za cenę brutto 166.167,05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kład Usługowo-Handlowy „ DROGBUD” Krzysztof Filip , 36-230 Golcowa 89 , za cenę brutto 163.646,01 zł ,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Zakład Produkcyjno-Handlowo-Usługowy „ JAR” s.c Jan Synoś , Ryszard Rząsa , Kielnarowa 20, 36-020 Tyczyn , za cenę brutto 131.452,56 zł. 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4.„LASBUD” Kwolek Zbigniew , Rozpucie 19 , 36-535 Tyrawa Wołoska , za cenę brutto 151.446,12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Firma Usługowo-Handlowa Budowlano-Transportowa Henryk Bilas , 38-711 Ropienka Zawadka 50  za cenę brutto 140.988,75 zł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6. Usługi Ziemne Sprzętem Mechanicznym Józef Prasoł , ul. Wiejska 16, 38-700 Ustrzyki Dolne , za cenę brutto 171.708,67  zł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7. Konsorcjum : FHU „ ROB-BUD” Robert Koncewicz , Ustianowa Górna 13, 38-700 Ustrzyki Dolne „MECAJAN” Marta Szczepańska , ul. Lipowa 16, 55-010 Biestrzyków , za cenę brutto 176.490,72 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i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 odrzucono – ofertę Konsorcjum : FHU „ ROB-BUD” Robert Koncewicz , Ustianowa Górna 13, 38-700 Ustrzyki Dolne „MECAJAN” Marta Szczepańska , ul. Lipowa 16,       55-010 Biestrzyków na podstawie  art. 89 ust. 1 pkt 2 ustawy Pzp jej treść nie odpowiada treści specyfikacji istotnych warunków zamówienia  dotyczy pozycji 1.6, 1.7 i 1.8 kosztorysu ofertowego – wycenione jest 316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, winno być 316,5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5:00Z</dcterms:created>
  <dc:creator>zp</dc:creator>
  <dc:description/>
  <cp:keywords/>
  <dc:language>en-US</dc:language>
  <cp:lastModifiedBy>zp</cp:lastModifiedBy>
  <cp:lastPrinted>2012-01-10T12:13:00Z</cp:lastPrinted>
  <dcterms:modified xsi:type="dcterms:W3CDTF">2012-11-22T10:56:00Z</dcterms:modified>
  <cp:revision>3</cp:revision>
  <dc:subject/>
  <dc:title>Ustrzyki Dolne, dnia  16 kwietnia 2009 r</dc:title>
</cp:coreProperties>
</file>